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07.09.2012 r.</w:t>
      </w:r>
    </w:p>
    <w:p>
      <w:pPr>
        <w:pStyle w:val="Normal"/>
        <w:rPr/>
      </w:pPr>
      <w:r>
        <w:rPr/>
        <w:t>RG. 272.8.2012. P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8.2012. PK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Dot.: postępowania o udzielenie zamówienia </w:t>
      </w:r>
      <w:r>
        <w:rPr>
          <w:b/>
          <w:color w:val="000000"/>
          <w:sz w:val="22"/>
          <w:szCs w:val="22"/>
        </w:rPr>
        <w:t>publicznego nr RG. 272.8.2012. PK   w trybie przetargu nieograniczonego 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porządkowaniu gospodarki cieplnej wraz z modernizacją źródła ciepła w Zespole Szkół Mechanizacji Rolnictwa i Centrum Kształcenia Praktycznego </w:t>
        <w:br/>
        <w:t>w Piąt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eastAsia="ar-SA"/>
        </w:rPr>
        <w:t xml:space="preserve">Prowadząc postępowanie w sprawie udzielenia zamówienia publicznego w trybie przetargu nieograniczonego na </w:t>
      </w:r>
      <w:r>
        <w:rPr>
          <w:bCs/>
          <w:sz w:val="22"/>
          <w:szCs w:val="22"/>
        </w:rPr>
        <w:t xml:space="preserve">Uporządkowaniu gospodarki cieplnej wraz z modernizacją źródła ciepła </w:t>
        <w:br/>
        <w:t xml:space="preserve">w Zespole Szkół Mechanizacji Rolnictwa i Centrum Kształcenia Praktycznego </w:t>
        <w:br/>
        <w:t>w Piątku</w:t>
      </w:r>
      <w:r>
        <w:rPr>
          <w:lang w:eastAsia="ar-SA"/>
        </w:rPr>
        <w:t>, 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: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tychczasowy zapis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 Zamawiający dopuszcza powierzenie wykonania zamówienia podwykonawcy.</w:t>
      </w:r>
    </w:p>
    <w:p>
      <w:pPr>
        <w:pStyle w:val="Normal"/>
        <w:ind w:left="284" w:hanging="284"/>
        <w:jc w:val="both"/>
        <w:rPr/>
      </w:pPr>
      <w:r>
        <w:rPr>
          <w:iCs/>
          <w:sz w:val="22"/>
          <w:szCs w:val="22"/>
        </w:rPr>
        <w:t xml:space="preserve">2. 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Zamawiający wymaga  wniesienia  wadium w wysokości </w:t>
      </w:r>
      <w:r>
        <w:rPr>
          <w:b/>
          <w:color w:val="000000"/>
          <w:sz w:val="22"/>
          <w:szCs w:val="22"/>
        </w:rPr>
        <w:t>51 600,00 złotych (słownie: pięćdziesiąt jeden tysięcy sześćset złotych 00/100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niesienia wadium upływa dnia </w:t>
      </w:r>
      <w:r>
        <w:rPr>
          <w:b/>
          <w:color w:val="000000"/>
          <w:sz w:val="22"/>
          <w:szCs w:val="22"/>
        </w:rPr>
        <w:t>10 września 2012 r. o godz. 12:0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10)</w:t>
        <w:tab/>
        <w:t>Opis sposobu przygotowania ofert .</w:t>
      </w:r>
      <w:r>
        <w:rPr>
          <w:b/>
          <w:i/>
          <w:iCs/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mieć formę pisemną pod rygorem nieważności i format nie większy niż A4. Arkusze o większych formatach należy złożyć  do formatu A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</w:tabs>
        <w:autoSpaceDE w:val="false"/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nie otwierać do dnia 10.09.2012 r. do godz. 12: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</w:t>
        <w:br/>
        <w:t>i przekazane przez Wykonawcę  w formie odrębnego załącznika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/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</w:t>
        <w:br/>
        <w:t xml:space="preserve">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425"/>
        <w:jc w:val="both"/>
        <w:rPr/>
      </w:pPr>
      <w:r>
        <w:rPr>
          <w:sz w:val="22"/>
          <w:szCs w:val="22"/>
        </w:rPr>
        <w:t>9)</w:t>
        <w:tab/>
        <w:t xml:space="preserve">   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10 wrześni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10 września 2012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 xml:space="preserve">sala </w:t>
        <w:br/>
        <w:t>Nr 14 (I piętro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SIWZ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 ust. 1 pkt 12 wzoru umowy brzmiał:</w:t>
      </w:r>
    </w:p>
    <w:p>
      <w:pPr>
        <w:pStyle w:val="Akapitpunktblock"/>
        <w:ind w:hanging="0"/>
        <w:jc w:val="both"/>
        <w:rPr/>
      </w:pPr>
      <w:r>
        <w:rPr/>
        <w:t xml:space="preserve">Zawarcie umów z podwykonawcami wskazanymi przez Wykonawcę w wykazie stanowiącym załącznik nr 4 do niniejszej umowy. </w:t>
      </w:r>
    </w:p>
    <w:p>
      <w:pPr>
        <w:pStyle w:val="BodyText2"/>
        <w:overflowPunct w:val="true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5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, nie dopuszcza natomiast dalszego podwykonaw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bowiązany jest zawrzeć umowę z podwykonawcą, zgodnie </w:t>
      </w:r>
      <w:r>
        <w:rPr/>
        <w:t xml:space="preserve">z art. </w:t>
      </w:r>
      <w:r>
        <w:rPr>
          <w:sz w:val="22"/>
          <w:szCs w:val="22"/>
        </w:rPr>
        <w:t>647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§ 2 kodeksu</w:t>
      </w:r>
      <w:r>
        <w:rPr/>
        <w:t xml:space="preserve"> cywilnego do zawarcia przez wykonawcę umowy o roboty budowlane z podwykonawcą wymagana jest zgoda inwestor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 xml:space="preserve">51 160,00 złotych </w:t>
        <w:br/>
        <w:t>(słownie: pięćdziesiąt jeden tysięcy sto sześćdziesiąt złotych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17 września 2012 r. o godz. 12: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, z 2008 r., Nr 116 poz. 730 i 732 i Nr 227, poz. 1505 oraz z 2010 r. Nr 96, poz. 620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/>
      </w:pPr>
      <w:r>
        <w:rPr/>
        <w:t xml:space="preserve">Oferta musi być sporządzona w języku polskim, mieć formę pisemną pod rygorem </w:t>
      </w:r>
      <w:r>
        <w:rPr>
          <w:sz w:val="22"/>
          <w:szCs w:val="22"/>
        </w:rPr>
        <w:t>nieważności i format nie większy niż A4. Arkusze o większych formatach należy złożyć  do formatu A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</w:tabs>
        <w:autoSpaceDE w:val="false"/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nie otwierać do dnia 17.09.2012 r. do godz. 12: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</w:t>
        <w:br/>
        <w:t>i przekazane przez Wykonawcę  w formie odrębnego załącznika do ofer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</w:t>
        <w:br/>
        <w:t xml:space="preserve">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425"/>
        <w:jc w:val="both"/>
        <w:rPr/>
      </w:pPr>
      <w:r>
        <w:rPr>
          <w:sz w:val="22"/>
          <w:szCs w:val="22"/>
        </w:rPr>
        <w:t>9)</w:t>
        <w:tab/>
        <w:t xml:space="preserve">   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17 wrześni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17 września 2012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 xml:space="preserve">sala </w:t>
        <w:br/>
        <w:t>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SIWZ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2"/>
          <w:szCs w:val="22"/>
        </w:rPr>
        <w:t>§ 5 ust. 1 pkt 12 wzoru umowy otrzymuje brzmie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/>
        <w:t>Zawarcie umów z podwykonawcami wskazanymi przez Wykonawcę w wykazie stanowiącym załącznik nr 4 do niniejszej umowy za zgodą inwestora (art. 647</w:t>
      </w:r>
      <w:r>
        <w:rPr>
          <w:vertAlign w:val="superscript"/>
        </w:rPr>
        <w:t xml:space="preserve">1 </w:t>
      </w:r>
      <w:r>
        <w:rPr/>
        <w:t>§ 2 kodeksu cywilnego). Zamawiający nie dopuszcza dalszego podwykonawstwa.</w:t>
      </w:r>
    </w:p>
    <w:p>
      <w:pPr>
        <w:pStyle w:val="BodyText2"/>
        <w:overflowPunct w:val="true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Mso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wprowadzonymi zmianami Zamawiający przesuwa termin składania ofert na dzień 17 września 2012 r. godz. 12:00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36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75881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340" w:hanging="340"/>
      <w:jc w:val="both"/>
    </w:pPr>
    <w:rPr>
      <w:sz w:val="28"/>
      <w:szCs w:val="20"/>
    </w:rPr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1:00Z</dcterms:created>
  <dc:creator>SP LECZYCA</dc:creator>
  <dc:description/>
  <cp:keywords/>
  <dc:language>en-US</dc:language>
  <cp:lastModifiedBy>starostwo</cp:lastModifiedBy>
  <cp:lastPrinted>2012-09-07T16:21:00Z</cp:lastPrinted>
  <dcterms:modified xsi:type="dcterms:W3CDTF">2012-09-10T06:31:00Z</dcterms:modified>
  <cp:revision>7</cp:revision>
  <dc:subject/>
  <dc:title/>
</cp:coreProperties>
</file>